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center" w:pos="46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St. Ansgar, Iow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ptember 11, 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St. Ansgar Community School District is an Equal Employment Opportunity and Affirmative Action Educational Agen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Board of Directors of the St. Ansgar Community School District met in regular session in the High School Media Center at 5:34 P.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sent: Directors Steve Groth, Will Morrow, Kyle Tabbert, Tony Brown, Matt Foster and Lowana Hannam. Superintendent Michael Crozier.  Board Secretary Emily Johnson-Woods. Principal Josh Culberson. Principal Lynn Baldus. No guests were presen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sent: Director Fal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meeting was called to order by President Groth. Brown moved, duly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by Tabbert, to approve the Agenda with the addition of hiring Cory Hicken as Director of Maintenance/Bus Driver, Brenna Kruse as Para-Professional, the prepay of Adam’s Plumbing and Heating for the air conditioning project, and the prepay of Anderson/Erickson for milk. Ayes- Morrow, Tabbert, Brown, Foster, Hannam, and Groth. Nays-No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re were no citizens or organizations in attendance to address the boar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re were no written communication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>
          <w:sz w:val="22"/>
          <w:szCs w:val="22"/>
        </w:rPr>
        <w:t xml:space="preserve">The Principal reports were presented in the packet. Mr. Culberson notified the board that all coaching vacancies have been filled, and the number of students out for the fall sports. </w:t>
      </w:r>
    </w:p>
    <w:p>
      <w:pPr>
        <w:pStyle w:val="Normal"/>
        <w:tabs>
          <w:tab w:val="clear" w:pos="720"/>
          <w:tab w:val="center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54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uperintendent Crozier updated the board on the Facilities meeting that will take place, and the planned discussion to be held and voted on. </w:t>
      </w:r>
    </w:p>
    <w:p>
      <w:pPr>
        <w:pStyle w:val="Normal"/>
        <w:tabs>
          <w:tab w:val="clear" w:pos="720"/>
          <w:tab w:val="center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54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uperintendent Crozier updated the board on potential enrollment numbers. </w:t>
      </w:r>
    </w:p>
    <w:p>
      <w:pPr>
        <w:pStyle w:val="Normal"/>
        <w:tabs>
          <w:tab w:val="clear" w:pos="720"/>
          <w:tab w:val="center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5400" w:leader="none"/>
        </w:tabs>
        <w:rPr>
          <w:sz w:val="22"/>
          <w:szCs w:val="22"/>
        </w:rPr>
      </w:pPr>
      <w:r>
        <w:rPr>
          <w:sz w:val="22"/>
          <w:szCs w:val="22"/>
        </w:rPr>
        <w:t>Superintendent Crozier updated the board on the open enrollments in and out.</w:t>
      </w:r>
    </w:p>
    <w:p>
      <w:pPr>
        <w:pStyle w:val="Normal"/>
        <w:tabs>
          <w:tab w:val="clear" w:pos="720"/>
          <w:tab w:val="center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54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here was no educational presentation. </w:t>
      </w:r>
    </w:p>
    <w:p>
      <w:pPr>
        <w:pStyle w:val="Normal"/>
        <w:tabs>
          <w:tab w:val="clear" w:pos="720"/>
          <w:tab w:val="center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>
          <w:sz w:val="22"/>
          <w:szCs w:val="22"/>
        </w:rPr>
        <w:t>There were no board comments.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orrow moved, duly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by Foster, to approve the Consent Action Items which included the following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inutes from the August 14, 2023 meeting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August 2023 Financial Statement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ugust and September bills, including prepays in the amount of $485,305.57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ayroll in the amount of $452,771.67 for August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pprove Aron Brake’s resignation as Director of Maintenance/Bus Driver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pprove the payment of $20 to Jenni Brumm for District Baseball Ticket Taking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pprove the payment of $40 to Jason Squier for District Baseball Ticket Taking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pprove the payment of $20 to Deb Kramer for District Baseball Ticket Taking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rove the payment of $20 to Linda Kruse for Softball Playoff Ticket Taking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rove the TQ</w:t>
        <w:tab/>
        <w:t xml:space="preserve"> payment in the amount of $500 to Jenni Brumm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pprove the payment of $25 per hour for special education hours for the first day of training for Shannon Belz, and per diem rate for the second day of training. 16 hours total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pprove offering Randee Hyde a bus contract in the amount of $26.20 pending successful completion of the requirements to be able to drive the bus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pprove Emily Nalan-May as substitute JH Volleyball Coach for one week Sept 18 – Sept 22 and a payment of $150 once the week is complete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rove Katelin Gerk as Volunteer Cheer Coach for the 2023-2024 school year pending background check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Approve paying Thomas Sullivan through payroll $125 for Volleyball Officiating.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Approve Susan Loken’s timesheet for Learning Connections. 26 hours at $52 per hour for a total of $1,352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Approve offering Cory Hicken the Director of Maintenance/Bus Driver contract in the amount of $60,000 per year, but pro-rated based off of the start date to June 30, 2023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pprove offering Brenna Kruse a Para-Professional contract in the amount of $12.76 during probation, and $13.67 after the 4 probation period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rove the payment to Anderson Erickson for milk/juice as a prepay in the amount of $1,545.30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pprove the payment to Adam’s Plumbing and Heating in the amount of$38,065.01 as a prepay for the Air Condition project that was done in July 2023 and invoice was just receive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yes-Tabbert, Brown, Foster, Hannam, Groth, and Morrow. Nays-No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ter moved, duly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by Hannam, to approve the list of Junior Class fundraisers as presented in the packet. Ayes- Brown, Foster, Hannam, Groth, Morrow, and Tabbert. Nays-No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orrow moved, duly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by Foster, to approve the Secondary Principal as the Superintendent’s designee for Juvenile Court Records. Ayes-Foster, Hannam, Groth, Morrow, Tabbert, and Brown. Nays-No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orrow moved, duly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by Brown, to approve the Bus Routes for the 2023-2034 school year as presented. Ayes- Hannam, Groth, Morrow, Tabbert, Brown, and Foster. Nays-None. </w:t>
      </w:r>
    </w:p>
    <w:p>
      <w:pPr>
        <w:pStyle w:val="Normal"/>
        <w:tabs>
          <w:tab w:val="clear" w:pos="720"/>
          <w:tab w:val="left" w:pos="27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36" w:leader="none"/>
        </w:tabs>
        <w:rPr/>
      </w:pPr>
      <w:r>
        <w:rPr>
          <w:sz w:val="22"/>
          <w:szCs w:val="22"/>
        </w:rPr>
        <w:t xml:space="preserve">There was discussion held on transportation for Pre-School students from Stacyville. There was no motion made.   </w:t>
      </w:r>
    </w:p>
    <w:p>
      <w:pPr>
        <w:pStyle w:val="Normal"/>
        <w:tabs>
          <w:tab w:val="clear" w:pos="720"/>
          <w:tab w:val="left" w:pos="2736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re was discussion held on an additional Social Worker. The Board of Directors expressed the need for this service for our district and the potential of continuing sharing, or getting a social worker for just our district to serve our student’s only. There was no motion mad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row moved, duly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by Foster, to approve change order #1 presented by Popp Excavating in the amount of $24,255 for the Transportation Facility . Ayes-Groth, Morrow, Tabbert, Brown, Foster, and Hannam. Nays-No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e meeting adjourned at 6:12 P.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tachments to the board minutes may be viewed at the Board Secretary’s Office.  There may be a charge for any copies that are request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            _______________________________</w:t>
      </w:r>
    </w:p>
    <w:p>
      <w:pPr>
        <w:pStyle w:val="Normal"/>
        <w:rPr/>
      </w:pPr>
      <w:r>
        <w:rPr>
          <w:sz w:val="22"/>
          <w:szCs w:val="22"/>
        </w:rPr>
        <w:t>Steve Groth, President                                 Emily Johnson-Woods, Board Secretary</w:t>
      </w:r>
    </w:p>
    <w:sectPr>
      <w:footerReference w:type="default" r:id="rId2"/>
      <w:type w:val="nextPage"/>
      <w:pgSz w:w="12240" w:h="15840"/>
      <w:pgMar w:left="720" w:right="720" w:gutter="0" w:header="0" w:top="720" w:footer="1440" w:bottom="14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ascii="Century Gothic" w:hAnsi="Century Gothic" w:eastAsia="Meiryo;MS Gothic" w:cs="Times New Roman"/>
      <w:color w:val="404040"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4:47:00Z</dcterms:created>
  <dc:creator>Valued NICE Customer</dc:creator>
  <dc:description/>
  <cp:keywords/>
  <dc:language>en-US</dc:language>
  <cp:lastModifiedBy>ewoods</cp:lastModifiedBy>
  <cp:lastPrinted>2020-08-11T10:01:00Z</cp:lastPrinted>
  <dcterms:modified xsi:type="dcterms:W3CDTF">2023-09-12T17:23:00Z</dcterms:modified>
  <cp:revision>16</cp:revision>
  <dc:subject/>
  <dc:title>St</dc:title>
</cp:coreProperties>
</file>